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ความประชาสัมพันธ์ที่ </w:t>
      </w:r>
      <w:r>
        <w:rPr>
          <w:rFonts w:cs="Cordia New" w:ascii="Cordia New" w:hAnsi="Cordia New"/>
          <w:sz w:val="32"/>
          <w:szCs w:val="32"/>
        </w:rPr>
        <w:t>2(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) /255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วิสัยทัศน์ อนาคตอุ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องผ่านอุตฯรายสาข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ตสาหกรรม คือ ภาคการผลิตที่สำคัญ เป็นแรงหนุนหลักขับเคลื่อนเศรษฐกิจชาติ ให้แข็งแกร่ง แต่ในขณะเดียวกันท่ามกลาง</w:t>
      </w:r>
      <w:r>
        <w:rPr>
          <w:rFonts w:ascii="Cordia New" w:hAnsi="Cordia New" w:cs="Cordia New"/>
          <w:sz w:val="32"/>
          <w:sz w:val="32"/>
          <w:szCs w:val="32"/>
        </w:rPr>
        <w:t>ความเปลี่ยนแปลงของกระแสโลกาภิวัฒน์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เป็นความท้าทาย </w:t>
      </w:r>
      <w:r>
        <w:rPr>
          <w:rFonts w:ascii="Cordia New" w:hAnsi="Cordia New" w:cs="Cordia New"/>
          <w:sz w:val="32"/>
          <w:sz w:val="32"/>
          <w:szCs w:val="32"/>
        </w:rPr>
        <w:t>ซึ่งการพัฒนาภาคอุตสาหกรรมไทยภายใต้กระแสโลกาภิวัฒน์นั้น ต้อง</w:t>
      </w:r>
      <w:r>
        <w:rPr>
          <w:rFonts w:ascii="Cordia New" w:hAnsi="Cordia New" w:cs="Cordia New"/>
          <w:sz w:val="32"/>
          <w:sz w:val="32"/>
          <w:szCs w:val="32"/>
        </w:rPr>
        <w:t>มีทิศทางที่รัดกุม</w:t>
      </w:r>
      <w:r>
        <w:rPr>
          <w:rFonts w:ascii="Cordia New" w:hAnsi="Cordia New" w:cs="Cordia New"/>
          <w:sz w:val="32"/>
          <w:sz w:val="32"/>
          <w:szCs w:val="32"/>
        </w:rPr>
        <w:t>สามารถตอบโจทย์ด้านโลกาภิวัฒน์</w:t>
      </w:r>
      <w:r>
        <w:rPr>
          <w:rFonts w:ascii="Cordia New" w:hAnsi="Cordia New" w:cs="Cordia New"/>
          <w:sz w:val="32"/>
          <w:sz w:val="32"/>
          <w:szCs w:val="32"/>
        </w:rPr>
        <w:t>ได้อย่างถูกต้องแม่นยำ จึงจะสามารถ</w:t>
      </w:r>
      <w:r>
        <w:rPr>
          <w:rFonts w:ascii="Cordia New" w:hAnsi="Cordia New" w:cs="Cordia New"/>
          <w:sz w:val="32"/>
          <w:sz w:val="32"/>
          <w:szCs w:val="32"/>
        </w:rPr>
        <w:t>พัฒนาพื้นฐานของภาค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ไทยให้แข็งแกร่งและยั่งยืนในสภาพแวดล้อมทางธุรกิจที่ผันผวน เปลี่ยนแปลงอยู่ตลอดเวล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เศรษฐกิจอุตสาหกรร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ศ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 โอไออี กระทรวง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เล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งเห็นถึงความสำคัญ</w:t>
      </w:r>
      <w:r>
        <w:rPr>
          <w:rFonts w:ascii="Cordia New" w:hAnsi="Cordia New" w:cs="Cordia New"/>
          <w:sz w:val="32"/>
          <w:sz w:val="32"/>
          <w:szCs w:val="32"/>
        </w:rPr>
        <w:t>ของปัจจัยท้าทาย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ได้จัดสัมมนา</w:t>
      </w:r>
      <w:r>
        <w:rPr>
          <w:rFonts w:ascii="Cordia New" w:hAnsi="Cordia New" w:cs="Cordia New"/>
          <w:sz w:val="32"/>
          <w:sz w:val="32"/>
          <w:szCs w:val="32"/>
        </w:rPr>
        <w:t>ใหญ่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อนาคตอุตสาหกรรมไท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จาะลึกในอุตสาหกรรมสำคัญ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ascii="Cordia New" w:hAnsi="Cordia New" w:cs="Cordia New"/>
          <w:sz w:val="32"/>
          <w:sz w:val="32"/>
          <w:szCs w:val="32"/>
        </w:rPr>
        <w:t>ได้แก่ สาขายานยนต์ ไฟฟ้าและอิเล็กทรอนิกส์ สิ่งทอและเครื่องนุ่งห่ม อาหาร และพลาสติก ซึ่งล้วนเป็นอุตสาหกรรมที่มีความ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นับสนุนการขยายตัวของเศรษฐกิจชาติ โดยอุตสาหกรรม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สาขา ล้วนมีวิสัยทัศน์ และเป้าหมายที่ชัดเจนในการก้าวไปข้างหน้าอย่างแข็งแกร่งและยั่งยืน อย่างไรก็ตามก่อนที่จะก้าวไปสู่จุดนั้นได้ต้องพิจารณารายละเอียดแต่ละอุตสาหกรรมว่ามีความเป็นไปได้หรือไม่อย่างไ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ตสาหกรรมยานย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อุตสาหกรรมที่มีการขยายตัวของตลาดอย่างต่อเนื่อง ส่งผลให้เกิดการจ้างงานและเกิดรายได้อย่างเห็นได้ชัด โดยปัจจุบันมีการผลิตรถยนต์ได้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คันต่อปี และ</w:t>
      </w:r>
      <w:r>
        <w:rPr>
          <w:rFonts w:ascii="Cordia New" w:hAnsi="Cordia New" w:cs="Cordia New"/>
          <w:sz w:val="32"/>
          <w:sz w:val="32"/>
          <w:szCs w:val="32"/>
        </w:rPr>
        <w:t>มีมูลค่าส่งออก</w:t>
      </w:r>
      <w:r>
        <w:rPr>
          <w:rFonts w:ascii="Cordia New" w:hAnsi="Cordia New" w:cs="Cordia New"/>
          <w:sz w:val="32"/>
          <w:sz w:val="32"/>
          <w:szCs w:val="32"/>
        </w:rPr>
        <w:t>ชิ้นส่วนและอะไหล่ยานยนต์</w:t>
      </w:r>
      <w:r>
        <w:rPr>
          <w:rFonts w:ascii="Cordia New" w:hAnsi="Cordia New" w:cs="Cordia New"/>
          <w:sz w:val="32"/>
          <w:sz w:val="32"/>
          <w:szCs w:val="32"/>
        </w:rPr>
        <w:t>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สนล้านบาท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เพิ่มในประเทศมากกว่าร้อยละ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ป้าหมายในการผลิตรถยนต์ภายใน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จะสามารถผลิต</w:t>
      </w:r>
      <w:r>
        <w:rPr>
          <w:rFonts w:ascii="Cordia New" w:hAnsi="Cordia New" w:cs="Cordia New"/>
          <w:sz w:val="32"/>
          <w:sz w:val="32"/>
          <w:szCs w:val="32"/>
        </w:rPr>
        <w:t>รถยนต์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>ล้านคันต่อปี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่งออกมากกว่าร้อยละ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การผลิต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้านบาท </w:t>
      </w:r>
      <w:r>
        <w:rPr>
          <w:rFonts w:ascii="Cordia New" w:hAnsi="Cordia New" w:cs="Cordia New"/>
          <w:sz w:val="32"/>
          <w:sz w:val="32"/>
          <w:szCs w:val="32"/>
        </w:rPr>
        <w:t>อีกทั้งได้เตรียมความพร้อมบุคลากรทั้ง</w:t>
      </w:r>
      <w:r>
        <w:rPr>
          <w:rFonts w:ascii="Cordia New" w:hAnsi="Cordia New" w:cs="Cordia New"/>
          <w:sz w:val="32"/>
          <w:sz w:val="32"/>
          <w:szCs w:val="32"/>
        </w:rPr>
        <w:t>ในด้านการบริหารและ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  ด้วยการเตรียมบุคลากรใหม่ที่มีคุณภาพ และ</w:t>
      </w:r>
      <w:r>
        <w:rPr>
          <w:rFonts w:ascii="Cordia New" w:hAnsi="Cordia New" w:cs="Cordia New"/>
          <w:sz w:val="32"/>
          <w:sz w:val="32"/>
          <w:szCs w:val="32"/>
        </w:rPr>
        <w:t>พัฒนาบุคลากรด้านวิศวกรรมและ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รากฐานการผลิตที่สำคัญและเพิ่มขีดความสามารถในการพัฒนาอุตสาหกรรมยานยนต์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ฟ้าและ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กระแสโลกาภิวัฒน์ที่เกิดขึ้นในสังคมโลก ส่งผลให้อุตสาหกรรมไฟฟ้าและอิเล็กทรอนิกส์มีการเติบโตอย่างรวดเร็ว โดยอุตสาห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ฟฟ้าและอิเล็กทรอนิกส์  ได้กำหนดวิสัยทัศน์ในการผลิตสินค้าที่เป็นมิตรต่อสิ่งแวดล้อม ประกอบกับการพัฒนาและส่งเสริมผลิตภัณฑ์ ด้วยกำหนดยุทธศาสตร์ในการสร้างบุคลากรที่มีทักษะ พร้อมทั้งมุ่งสร้างคุณภาพด้านการวิจัยและพัฒนา </w:t>
      </w:r>
      <w:r>
        <w:rPr>
          <w:rFonts w:cs="Cordia New" w:ascii="Cordia New" w:hAnsi="Cordia New"/>
          <w:sz w:val="32"/>
          <w:szCs w:val="32"/>
        </w:rPr>
        <w:t>R&amp;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กิดผลิตภัณฑ์ใหม่ๆ อันจะเป็นกำลังสำคัญในการผลิต  เพราะถ้าหากขาด </w:t>
      </w:r>
      <w:r>
        <w:rPr>
          <w:rFonts w:cs="Cordia New" w:ascii="Cordia New" w:hAnsi="Cordia New"/>
          <w:sz w:val="32"/>
          <w:szCs w:val="32"/>
        </w:rPr>
        <w:t xml:space="preserve">R&amp;D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อาจเกิดการชะลอตัว เนื่องจากไม่มีสินค้าใหม่ๆ สนองความต้องการของผู้บริโภค นอกจากนี้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ไฟฟ้าและ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ได้สร้างคุณค่าเพิ่ม หรือ </w:t>
      </w:r>
      <w:r>
        <w:rPr>
          <w:rFonts w:cs="Cordia New" w:ascii="Cordia New" w:hAnsi="Cordia New"/>
          <w:sz w:val="32"/>
          <w:szCs w:val="32"/>
        </w:rPr>
        <w:t xml:space="preserve">Value creation </w:t>
      </w:r>
      <w:r>
        <w:rPr>
          <w:rFonts w:ascii="Cordia New" w:hAnsi="Cordia New" w:cs="Cordia New"/>
          <w:sz w:val="32"/>
          <w:sz w:val="32"/>
          <w:szCs w:val="32"/>
        </w:rPr>
        <w:t>เพื่อรองรับทิศทางการขยายตัวในทุกมิติ ซึ่งปัจจุบันกำลังก้าวไปสู่อุตสาหกรรมคลื่นลูกใหม่ ซึ่งอุตสาหกรรมไฟฟ้าและอิเล็กทรอนิกส์มีจุดแข็งในการรองรับตลาดและเป็นผู้นำในการผลิตสินค้าที่เป็นมิตรต่อสิ่งแวดล้อมในภูมิภาคอาเซียนต่อไปในระยะยา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อและเครื่องนุ่งห่ม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อุตสาหกรรมพื้นฐานที่สำคัญของประเทศ เนื่องจากอุตสาหกรรมสิ่งทอและเครื่องนุ่งห่มมีการกระจายตัวของตลาดอยู่ทุกภูมิภาค  ด้วยเหตุผลดังกล่าวจึงต้องเร่งดำเนินการยุทธศาตร์การเพิ่มขีดความสามารถในการแข่งขันรองรับทิศทางการขยายตัวของอุตสาหกรรม โดยมีวิสัยทัศน์ที่ชัดเจนในการเป็นศูนย์กลางสิ่งทอและแฟชั่นของภูมิภาคอาเซียน ด้วยการผลิตผ้าผืน เพื่อเพิ่มมูลค่าให้กับสินค้าสิ่งทอ และสามารถสร้างการเติบโตทางเศรษฐกิจได้ไม่ต่ำกว่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ต่อปี  รวมถึงการเดิ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ตลาดและขยายการลงทุนเชิงรุกในอาเซียนและตลาด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ได้พัฒนาและยกระดับ </w:t>
      </w:r>
      <w:r>
        <w:rPr>
          <w:rFonts w:cs="Cordia New" w:ascii="Cordia New" w:hAnsi="Cordia New"/>
          <w:sz w:val="32"/>
          <w:szCs w:val="32"/>
        </w:rPr>
        <w:t xml:space="preserve">Clus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upply Chain </w:t>
      </w:r>
      <w:r>
        <w:rPr>
          <w:rFonts w:ascii="Cordia New" w:hAnsi="Cordia New" w:cs="Cordia New"/>
          <w:sz w:val="32"/>
          <w:sz w:val="32"/>
          <w:szCs w:val="32"/>
        </w:rPr>
        <w:t>เพื่อให้เกิดการเชื่อมโยงอุตสาหกรรม และเป็นการสร้างตลาดแบบห่วงโซ่อุปทานในอุตสาหกรรมอีกด้วย โดยตลาดดังกล่าวจะขับเคลื่อนการเติบโตของอุตสาหกรรมสิ่งทอและเครื่องนุ่งห่มของไทยให้ก้าวไปสู่ตลาดโลกได้อย่างแข็งแกร่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 ในปัจจุบันถือว่ามีการเปลี่ยนแปลงอย่างรวดเร็ว โดยเฉพาะพฤติกรรมการบริโภค ซึ่งจากความเปลี่ยนแปลงที่เกิดขึ้นในสังคมโลก ส่งผลต่อการบริโภคของมนุษย์  อุตสาหกรรมอาหารจึงมีการเติบโตและสร้างตลาดใหม่ๆอยู่ตลอดเวลา ด้วยเหตุผลดังกล่าว อุตสาหกรรมอาหารจึงได้มีวิสัยทัศน์ในการผลักดันผลิตภัณฑ์อาหารไทย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oducts from Thailand)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ติดอันดับ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ทางเลือกของผู้บริโ</w:t>
      </w:r>
      <w:r>
        <w:rPr>
          <w:rFonts w:ascii="Cordia New" w:hAnsi="Cordia New" w:cs="Cordia New"/>
          <w:sz w:val="32"/>
          <w:sz w:val="32"/>
          <w:szCs w:val="32"/>
        </w:rPr>
        <w:t>ภ</w:t>
      </w:r>
      <w:r>
        <w:rPr>
          <w:rFonts w:ascii="Cordia New" w:hAnsi="Cordia New" w:cs="Cordia New"/>
          <w:sz w:val="32"/>
          <w:sz w:val="32"/>
          <w:szCs w:val="32"/>
        </w:rPr>
        <w:t>คทั่ว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การสร้างนวัตกรรมและนำเทคโนโลยีมาเพิ่มประสิทธิภาพในกระบวนการผลิต เพื่อเพิ่มคุณค่าให้กับผลิตภัณฑ์ และพัฒนาคุณภาพให้ได้มาตรฐานผลิตภัณฑ์อุตสาหกรรม นอกจากนี้ยังสร้างภาพลักษณ์ให้กับผลิตภัณฑ์อาหารแปรรูปจากไทยว่าเป็นสินค้าที่ดีต่อสุขภาพ ซึ่งหากมีการส่งเสริมอย่างเป็นระบบและต่อเนื่อง เชื่อว่ามูลค่าการส่งออกอาหารแปรรูปของไทยใน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5.80 </w:t>
      </w:r>
      <w:r>
        <w:rPr>
          <w:rFonts w:ascii="Cordia New" w:hAnsi="Cordia New" w:cs="Cordia New"/>
          <w:sz w:val="32"/>
          <w:sz w:val="32"/>
          <w:szCs w:val="32"/>
        </w:rPr>
        <w:t>แสนล้านบาท  ด้วยมูลค่าการส่งออกที่เพิ่มสูงขึ้นจะส่งเสริมให้อุตสาหกรรมอาหารของไทยเติบโต และเป็นผลิตภัณฑ์ทางเลือกในตลาดโลก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ตสาหกรรมพลาสติก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อุตสาหกรรมหนึ่งที่เป็นกิจกรรมต่อเนื่องจากกลั่นปิโตเลียม ซึ่งประเทศไทยมีอุตสาหกรรมด้านนี้ที่แข็งแกร่ง โดยอุตสาหกรรมพลาสติกจึงได้กำหนดวิสัยทัศน์อย่างชัดเจนว่าจะเป็นผู้นำอุตสาหกรรมแปรรูปผลิตภัณฑ์พลาสติกที่มีมูลค่าเพิ่มสูงในภูมิภาคอาเซียน จีน เอเชียใต้ และสนับสนุนการเจริญเติบโตของอุตสาหกรรมต่อเนื่องต่างๆ ของไทยอย่างยั่งยืนภาย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นวทางในการก้าวไปสู่ความสำเร็จนั้น อุตสาหกรรมพลาสติก ได้สร้างความเข้มแข็งโดยการเพิ่มปริมาณการผลิตของอุตสาหกรรมแปรรูปพลาสติก โดยเฉลี่ยไม่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4.5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ใน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มูลค่าการส่งออกเฉลี่ย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ต่อปี  นอกจากนี้ยังกระตุ้นให้เกิดการพัฒนาผลิตภัณฑ์ใหม่ๆ ส่งเสริมการส่งออกเพื่อเพิ่มความสามารถในการทำตลาด และลดการนำเข้าสินค้าจากต่างประเทศ ด้วยการขยายตัวของอุตสาหกรรมแปรรูปพลาสติกดังกล่าวจะผลักดันให้ทิศทางการเติบโตของอุตสาหกรรมแปรรูปพลาสติกไทยมีการขยายตัวได้อย่างต่อเนื่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อุตสาหกรรมไทยในอนาคตนั้น จะต้องพัฒนาด้านองค์ความรู้เป็นสำคัญควบคู่กับการปรับตัวรอบด้านทั้งการผลิตที่เทคโนโลยีต่างๆ มีการพัฒนาไปอย่างรวดเร็ว และการปรับตัวทางด้านการตลาดเพื่อรองรับพฤติกรรมการบริโภคที่เปลี่ยนแปลงไป อันจะนำมาซึ่งการขยายตัวอย่างแข็งแกร่งและยั่งยืนอย่างแท้จริง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6350</wp:posOffset>
          </wp:positionH>
          <wp:positionV relativeFrom="paragraph">
            <wp:posOffset>-123190</wp:posOffset>
          </wp:positionV>
          <wp:extent cx="777240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35115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466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7:00Z</dcterms:created>
  <dc:creator>iLLuSioN</dc:creator>
  <dc:description/>
  <cp:keywords/>
  <dc:language>en-US</dc:language>
  <cp:lastModifiedBy>End User</cp:lastModifiedBy>
  <cp:lastPrinted>2008-03-20T11:01:00Z</cp:lastPrinted>
  <dcterms:modified xsi:type="dcterms:W3CDTF">2008-03-21T03:19:00Z</dcterms:modified>
  <cp:revision>5</cp:revision>
  <dc:subject/>
  <dc:title>เปิดวิสัยทัศน์ อนาคตอุตฯไทย</dc:title>
</cp:coreProperties>
</file>